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《回答世界之问》代表作二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英文</w:t>
      </w:r>
      <w:r>
        <w:rPr>
          <w:rFonts w:ascii="Arial" w:hAnsi="Arial" w:cs="Arial"/>
          <w:b/>
          <w:color w:val="000000"/>
          <w:sz w:val="28"/>
          <w:szCs w:val="28"/>
        </w:rPr>
        <w:t>文案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na's poverty alleviation an inspiration for the worl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China's success in the battle against poverty has earned worldwide acclaim. Two senior experts shared their insights on China's poverty alleviation during exclusive interviews with China Daily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Matteo Marchisio, International Fund for Agricultural Development representative for China, DPRK and ROK, </w:t>
      </w:r>
      <w:r>
        <w:rPr>
          <w:rFonts w:cs="Arial" w:ascii="Arial" w:hAnsi="Arial"/>
          <w:color w:val="000000"/>
          <w:sz w:val="28"/>
          <w:szCs w:val="28"/>
        </w:rPr>
        <w:t xml:space="preserve">said </w:t>
      </w:r>
      <w:r>
        <w:rPr>
          <w:rFonts w:cs="Arial" w:ascii="Arial" w:hAnsi="Arial"/>
          <w:color w:val="000000"/>
          <w:sz w:val="28"/>
          <w:szCs w:val="28"/>
        </w:rPr>
        <w:t>the commitment that China's leadership demonstrated regarding poverty reduction is something that other countries can learn from Chin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"This has been a long-term commitment that has consistently been implemented by the various leaders throughout the years," Marchisio said. "It has been translated not only into a political vision, but also in allocation of resources to this objective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chisio made these comments as he answered questions related to China's poverty alleviation asked by readers around the world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na Daily has been conducting an in-depth survey since February with our global media partners on what readers want to know about Chin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cording to the survey, China's poverty alleviation program is one of the most-watched topics as readers and the media have been interested in China's successful experience of poverty alleviation and its significance for global poverty alleviation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chisio pointed out e-commerce played a key role in the process of China's poverty alleviation, as it allowed poor rural households and farmers to directly connect with the market so that they could have a reliable source of incom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n Shenggen, chair professor at China Agriculture University and former director-general of the International Food Policy Research Institute, said China's successful experience in poverty alleviation offers a good example that every country can learn from. He pointed out that starting from agriculture is a good practice that may be useful for other countries, to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Agriculture needs to be further reshaped or restructured to make sure that in rural areas, residents continue to have access to income through agricultural development," Fan pointed out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文案译文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回答世界之问：中国脱贫经验值得世界借鉴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中国的脱贫攻坚战取得了举世瞩目的成就。两位农业研究领域的权威专家在接受《中国日报》专访时分享了他们对中国脱贫经验的见解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国际农业发展基金驻华代表马泰奥认为，中国领导层在减贫方面所表现出的承诺值得其他国家学习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马泰奥点评说：“这是一项长期承诺，多年来，中国历任领导人一直在履行这一承诺。这不仅仅是领导人的施政目标，更是政府资源配置的出发点”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马泰奥在回答全球读者提出中国脱贫经验的问题时，发表了上述评论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今年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月以来，《中国日报》与全球媒体伙伴就读者想了解的中国话题进行调查。调查显示，中国脱贫攻坚成就是海外网友们最关注的话题之一，海外媒体与网友都对中国脱贫攻坚经验有浓厚兴趣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马泰奥还指出，电子商务在推进中国产业扶贫中发挥了关键作用，因为它把农村的贫困家庭和市场直接对接起来，给这些贫困家庭提供了一个相对稳定的收入来源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国际粮食政策研究所原所长、中国农业大学讲席教授樊胜根在专访中表示，中国脱贫攻坚的成功实践值得所有国家学习，从农业做起，抓好农业发展，这是每个国家都应该学习的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樊胜根认为，农业要进一步调整结构，就需要让农村居民能通过农业发展获得收入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视频解说词</w:t>
      </w: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Arial" w:hAnsi="Arial" w:cs="Arial"/>
          <w:b/>
          <w:bCs/>
          <w:color w:val="000000"/>
          <w:sz w:val="28"/>
          <w:szCs w:val="28"/>
        </w:rPr>
        <w:t>英文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na's poverty alleviation an inspiration for the worl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China plays an increasingly important role in world affair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ople everywhere are more curious than ever about the countr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As part of China Daily’s extensive coverage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 have been conducting an in-depth survey since February with our global media partners on what readers want to know about Chin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cording to the survey, China’s poverty alleviation program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hich has lifted more than 850 million people out of poverty over the past decade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 one of the topics readers and media are most interested in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help you better understand the country’s poverty alleviation effort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 will share questions asked by journalists from more than 10 countries and invite top experts to give their answer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liza Anees, Multimedia Producer, Dawn.com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it managed to alleviate poverty from the country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amila, Kazakhstan, DKN World News reporter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China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rFonts w:cs="Arial" w:ascii="Arial" w:hAnsi="Arial"/>
          <w:color w:val="000000"/>
          <w:sz w:val="28"/>
          <w:szCs w:val="28"/>
        </w:rPr>
        <w:t xml:space="preserve">s impressive experience in the struggle against povert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cun Gokturk, Turkey, Aydinlik reporte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at is the secret of China in fighting poverty?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'm Zhao Siyuan. Welcome to Dialogue: China in New E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teo Marchisio, IFAD Representative for China, DPRK and ROK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is is an extraordinary achievement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t basically means for the world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at China was the first (developing) country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ch achieved the sustainable development goal one: ending poverty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 years ahead of the global deadline which is 2030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 me, the great meaning for the world of this achievement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, in terms of, kind of message of hope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na basically demonstrated that ending poverty is possibl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 is not utopia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it's possible within a realistic timefram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ne dimension, one factor that I think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n be learned or can be applied by other countries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s certainly the commitment that China’s leadership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demonstrated towards poverty reduction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is has been a long-term commitment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at has consistently been implemented by the various leaders throughout the year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it has been translated not only into a political visio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t also, in allocation of resources to this objective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d as we're moving now from poverty reduction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o rural revitalization agend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oving from supporting agriculture sector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supporting activities outside the agriculture sector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n example is, for instance, we set a fund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hich provide resources to young entrepreneurs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start their own business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ch may not necessarily be linked to agriculture sector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t if they have good idea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y can count on some start-up funds from me to start their own idea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n Shenggen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Chair professor at China Agricultural University, former director-general of the International Food Policy Research Institut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iminating hunger means improvement of basic human rights, access to income, access to food, access to shelter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of these are basic human rights we need to tackle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 this is a great achievement by eliminating poverty, hunger and probably the malnutritio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also equally important, the poverty elimination is a foundation of modernizing a country, modernizing society and modernizing econom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re are several important lessons we can learn from Chinese experience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The number one is starting from agricultur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ricultural land reform, which helped to improve farmers’ income, everybody's income, and helped them to improve access to food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 this is a great lesson every country should really know, to start from agricultur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viously, when the farmers have incentives to produce more to sell the products to the market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n they have enough to eat, the next question is how they can increase their incom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migration of the non-farming employment after the initial agricultural reform will become very critical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ter on, when all economic growth has helped its large scale of poverty reduction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n the question is, how can the poverty reduction become very precise to target villages, to target individual households, even individuals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o precision poverty alleviation, after 2000, even in the last 10 years, has been very critical to make sure that nobody is left behind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解说词中文译文：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开场白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随着中国在国际事务中的影响日益增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世界各地对中国的兴趣也更加浓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作为中国日报深度报道的一部分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</w:rPr>
        <w:t>今年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月以来，我们与全球媒体伙伴就读者想了解中国的话题进行调查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结果显示，中国的脱贫攻坚政策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使超过</w:t>
      </w:r>
      <w:r>
        <w:rPr>
          <w:rFonts w:cs="Arial" w:ascii="Arial" w:hAnsi="Arial"/>
          <w:color w:val="000000"/>
          <w:sz w:val="28"/>
          <w:szCs w:val="28"/>
        </w:rPr>
        <w:t>8.5</w:t>
      </w:r>
      <w:r>
        <w:rPr>
          <w:rFonts w:ascii="Arial" w:hAnsi="Arial" w:cs="Arial"/>
          <w:color w:val="000000"/>
          <w:sz w:val="28"/>
          <w:szCs w:val="28"/>
        </w:rPr>
        <w:t>亿人脱离贫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是读者和媒体最感兴趣的话题之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为了帮助读者更好地了解中国脱贫攻坚经验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我们将分享来自多个国家的记者提问，并邀请资深专家进行回答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记者提问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巴基斯坦黎明报记者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中国是如何做到脱贫？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哈萨克斯坦实业报记者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中国在脱贫攻坚战中了不起的经验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土耳其光明报记者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我想问的是，中国战胜贫困的秘诀是什么</w:t>
      </w:r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出镜记者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我是赵思远。欢迎与我一起进入《回答世界之问》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专家解答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马泰奥，国际农业发展基金驻华代表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这是一个非凡的成就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对世界来说，这意味着中国在（发展中）国家中率先实现了可持续发展目标中的消除贫困目标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</w:rPr>
        <w:t>比全球截止日期（</w:t>
      </w:r>
      <w:r>
        <w:rPr>
          <w:rFonts w:cs="Arial" w:ascii="Arial" w:hAnsi="Arial"/>
          <w:color w:val="000000"/>
          <w:sz w:val="28"/>
          <w:szCs w:val="28"/>
        </w:rPr>
        <w:t>2030</w:t>
      </w:r>
      <w:r>
        <w:rPr>
          <w:rFonts w:ascii="Arial" w:hAnsi="Arial" w:cs="Arial"/>
          <w:color w:val="000000"/>
          <w:sz w:val="28"/>
          <w:szCs w:val="28"/>
        </w:rPr>
        <w:t>年）提前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ascii="Arial" w:hAnsi="Arial" w:cs="Arial"/>
          <w:color w:val="000000"/>
          <w:sz w:val="28"/>
          <w:szCs w:val="28"/>
        </w:rPr>
        <w:t>年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我认为，这一成就对世界意义重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从某种意义上看，它传递了一种希望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那就是中国证实消除贫困是可能的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这不是天方夜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在一定的时间范围内实现是可能的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我认为其中一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其他国家可以借鉴的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无疑是中国领导人对减贫的承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这是一个长期的承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多年来，一届又一届的领导人一直在为此努力，从未中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这不但是一个政治愿景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中国还以实现该目标为前提，进行资源分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随着中国正在从脱贫攻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迈向乡村振兴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扶持政策不应仅限于农业领域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还要放眼于农业之外的领域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比如，国际农业发展基金设置了一个项目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为年轻的（农民）企业家提供资源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创办自己的企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企业不一定和农业相关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只要他们有好的点子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他们可以向我们申请启动资金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去实践他们的想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专家解答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国际组织国际粮食政策研究所原所长、现中国农业大学讲席教授樊胜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因此，消除饥饿意味着改善基本人权、获得收入、获得食物和住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所有这些都是我们需要解决的基本人权问题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</w:rPr>
        <w:t>因此消除贫困、饥饿还有营养不良是一个巨大的成就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同样重要的是，消除贫困是国家现代化、社会现代化、经济现代化的基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我们可以向中国学到很多重要的脱贫经验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首要的一点就是从农业做起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农业土地改革有助于提高农民收入，每个人的收入，并帮助他们提高粮食增收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因此，从农业做起是每个国家都应该学习的一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当农民有动力生产更多的产品销往市场时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当他们的温饱问题解决后，下一个问题就是如何增加他们的收入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</w:rPr>
        <w:t>初步的农业改革后，非农就业人口的转移将变得非常关键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随后，经济增长有助于大规模的减贫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</w:rPr>
        <w:t>接下来的问题是，如何精准扶贫，针对村庄、针对单个的家庭甚至是个人（精准施策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因此，</w:t>
      </w:r>
      <w:r>
        <w:rPr>
          <w:rFonts w:cs="Arial" w:ascii="Arial" w:hAnsi="Arial"/>
          <w:color w:val="000000"/>
          <w:sz w:val="28"/>
          <w:szCs w:val="28"/>
        </w:rPr>
        <w:t>2000</w:t>
      </w:r>
      <w:r>
        <w:rPr>
          <w:rFonts w:ascii="Arial" w:hAnsi="Arial" w:cs="Arial"/>
          <w:color w:val="000000"/>
          <w:sz w:val="28"/>
          <w:szCs w:val="28"/>
        </w:rPr>
        <w:t>年后甚至是在之后的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年里，精准扶贫确保涵盖每个人就很重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6:00Z</dcterms:created>
  <dc:creator>sunxiaoyu</dc:creator>
  <dc:description/>
  <cp:keywords/>
  <dc:language>en-US</dc:language>
  <cp:lastModifiedBy>zhang chunyan</cp:lastModifiedBy>
  <dcterms:modified xsi:type="dcterms:W3CDTF">2022-06-09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C52F5A7624EEEB78FF88699EC8A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